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3:15-14:45, M 19/10/23 13:15-14:45, F 19/12/23 09:00-12:00, F 19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