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ENZA NAIMA KATY MYRIAM BEN MOUSS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ARLINE MARINE BOURD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IRI HTU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 THWAY KHAN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ANDAR YE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KHANT ZAW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IN THET AU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ISAL NADAB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NAING W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SET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STHER SEITZ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TI MAUNG MAUNG MYIN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LINE HELENE MARGRETHE AMANDINE JOHNS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JELO CHRISHAN IMALKA SWARIS VIDANARALALAG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NT NYI HTIK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NEETA PRADH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NAUNG    N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OO WAI Y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SINDU MAHEN WALAKULUARACHCH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ALENTINA RAYNOLD PATE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SWEDDUMA ARACHCHILAGE BISANDA NISALITHA JAYATHILAK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IN MYAT 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SAN AL MAHER RAF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ARQA KHANU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UBASSIL HAFEEZ CHAUDHR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ERUMAL DANUSHIG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7-191 </w:t>
          </w:r>
          <w:r>
            <w:rPr>
              <w:rFonts w:ascii="CordiaUPC" w:hAnsi="CordiaUPC" w:eastAsia="Angsana New"/>
              <w:b/>
              <w:b/>
            </w:rPr>
            <w:t xml:space="preserve">การใช้ภาษาไทยเพื่อการสื่อสาร </w:t>
          </w:r>
          <w:r>
            <w:rPr>
              <w:rFonts w:eastAsia="Angsana New" w:ascii="CordiaUPC" w:hAnsi="CordiaUPC"/>
              <w:b/>
            </w:rPr>
            <w:t>: Thai Usage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ชล คำพรรณ    นิลละอ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2/23 09:00-12:00, M 21/10/23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