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ฤทธิกร ทอง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กกาย ปัต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ชาวเก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จุปะมัด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ชัย ปร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การต์ มณ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ิทย์ สังข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วศิน เชื้อจ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ส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นื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ว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สิงห์ทอ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สิทธ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รม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ทอง ทอง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เพ็ชร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ีร์ 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บุทธิ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ี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อนันต์ สิมมา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พรหม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ศักดิ์ การจ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กษ์ ดำ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ักรินทร์ รักษ์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อาทิตย์ แป้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ุจิกร หอศิว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กองเว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ี จักรนา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นัย นา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นวล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ภูมิ ตระการ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นิจ แสวงเอกบัณฑ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หมดจ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แตงกว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สิน ประชุ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ดวงมุล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กิจ ดวงมุก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รวงผ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ิทัก สม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จันท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บุญ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แห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อดชาย บุต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พงศ์พันธ์ ศรีส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วิเชียรชู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ศษ พรม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ชัย สังวาล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่อศักดิ์ จันทรตร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ารี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ศรุต ถิระ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าติ อุด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วัฒน์ อินไห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ค์ ใจ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จ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ลากร อ้อย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ขึง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ศักย์ศรณ์ บุญประส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ทิพพ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กียรติ์ ลับไพ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นธร ทวี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ภิบาล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สาย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ห้วย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มีพิ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อ่อนหนองห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เสริญ ถูระว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พงษ์ ชีวะโอส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งฉัตร กลมเกล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พุฒ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ิเศษ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สฎฐวุฒิ ไชยบั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แสน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จีนจิ๋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อินทร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ขุ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รว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สวิ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กร คำม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ยิ้ม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รกฎ หมั่นม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ฤษฎ์ โชคเสก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ด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ิทธิวัชร์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นาเม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 เชื้อบัณฑ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เบื้องบ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สิง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เน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ฎ ค้าคล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เสนา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ภคิน ถิ่นลำป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จิตต์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ทียมพยุ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กานต์ ร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นทร สุข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ธูป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รืองศักดิ์ นาม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เห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กร ชูทั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ชาญ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ธีร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สนอง คำ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สส์ ต่อ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ภาระนะ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วิทย์ พ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ชา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ุทธ์ จำเ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จันทร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เครือ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ครองศักดิ์ สีสม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 ปักป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เม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 โฉ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ศรี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แพ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รศักดิ์ พรหม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ชัย จันทะเ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ภิล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พ็ช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นิ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เทศ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สิทธิ์ สร้อย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จันทร์แถ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ณพเดช ไชยคิ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แซ่ซ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แสน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บุรุษ ชาวชุมน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ยั่ง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รัตน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สะ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ธิชัย ขวัญ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นธ์ วิเวก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ณ์ชัย ศรี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ยุทธ จัมปะ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ค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ช กิ่ง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ากรณ์ ศรีว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ธวรรธน์ ทอ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ยกเทพ เจริญ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เทพ วงศรี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พันซ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พล สลั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ฤทธิ์ ทองเนื้อ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ทองดีเ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นิ้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ทองปล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ชาคริต เกษมสรรผิวอ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วัฒน์ ทน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ชัยบัว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ซา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แข็งธั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บรรคู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วิศ ยอ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ภิสิทธิ์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ตาม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ศรี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ัฒน์ นาควิเช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บัว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 เวีย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เมื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โปติ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อ้งฉ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นทวงศ์ บำรุง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ไตรยะ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ขุ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อยบ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กฤช แสงสะท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กลิ่น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อภั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ปาน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คุณ ใจ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ภูมิ อุ่ยกุม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ิชญ์ ยอ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ษวัต พรมห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กลิ่น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 แก้ว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เพชญ พึ่ง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กลิ่นเ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ถิระ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ร คง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วานิ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ปกา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ุ่นเอ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สุวรรณ์ พานใ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พรม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จันทร์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นนท์ หนูน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ประสาทเขตกา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ส เชิดพงษ์นิธิ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เสาร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วรรณ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ฤทธ์ ไชย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สิงห์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ชา ดา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ศรีพ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ดาแ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กีฬ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บำรุ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ฐเมศร์ จรัสถาว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หรัฐ อารีย์รัตน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รรษ พรหม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แสง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ณ์ ทบ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ไช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บุญทอง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มาอีน อินห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ดม ณะใจ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ธกร คนคล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บุญ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าช ส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โน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 คณฑ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ทนไท พ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ลีล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สุ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สังข์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คร รุ่งเรืองดุจ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ฆาวัฒน์ บั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ภูทองแน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ุธ ศิลปชีวสั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หาญ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เสนาโน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ร พงษ์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ู่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ญชัย สกุ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าณุวิชญ์ ภวภู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รหมจร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อรรถพล ทำสุ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พงษ์ มา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ท ชอบ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กฤษฎา เกิด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สาจะ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ะวิทย์ แส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ศิลป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อนุ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โชต วงษ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ปริชณ์ วงค์พุทธรา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ฏุพัจน์ แต้วิร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ิติกร 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ศว์ มา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ไกร ซุ่น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รัตน์ สุวรร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แส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เหล่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ทร์วุฒิ พิสุทธิ์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หัสวรรษ รัตน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อิสล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สุ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ทองดี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พร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วัฒน์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วัต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ชัย น้อมระ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รัตนแก้ว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ข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มณี พรหมภ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เชื้อหนองไฮ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กรบ เรือง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ธร นันทะ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ณ เพิ่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นุวัฒน์ ว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ฎาวุธ ดอนก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พงศ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ยติคุณญาณ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รมพ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วังส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ัติ จินดาธเน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วัฒน์ สม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โสภาธ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รรธ คำ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ศุภชัย นา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แสนพล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งศ์ โวหารล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 ลิ่มมั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รมิต เท่า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ธรรม ครอง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ลากร พันธ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เนต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รณ์ ไทรธน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รุเดช ควรว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กรณ์ บรรเ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ภณ สุข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ติศักดิ์ อ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กะตะ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บุทธิ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สืบ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สงวน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ุฒิ 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โฉ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วรรณหนองค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บุญ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เกษทอ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ุตม์ ชมบุต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โภช ยามะเท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ชค จันท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อกรัฐ มิน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ตาบ้านด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จนฤทธิ์ บ่อแก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ญานนท์ ประดับ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นมสรรค์ อินท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ขุ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ทิพ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ศิริญ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ตุ่ม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ดนย์ กรร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ศาสตร์ กลิ่นห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นิต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เข็มข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บูลย์ นาคส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น้อยนาราย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ิวัฒน์ กิ่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วงษ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ฌานันท์ สัตย์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า รอดจาก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พึ่งบ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คุ้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พงษ์ธ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กร ผล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ณัฐ มูล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วัฒน์ สังเก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ช เบ้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มณี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พันธุ์พ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ชัย บุ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นันท์ สุริยะป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จุติศ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แซ่เต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ย์ ไชย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สา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งศ์เทพ วิริยะพงศ์เมธา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เกียรติ น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ทัน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วิเศษว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ษ์ ปันเขื่อนข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รุ่ง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เกลี้ยง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เอก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ช่า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ภู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ดช เค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ุร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สอน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กรณ์ มห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เทนอิส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ุฒิ อิด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รม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กุลพัชร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ฐิพงค์ บุญ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นัฐพงศ์ คงเก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วัฒน์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ต คำแฝ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ศักดิ์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อ่ำ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เชื้อบ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มาต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มิ่ง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กฤษฎิ์ แส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พรรณ์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พันธุ์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ศรี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งศ์ เจริญนิธิ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แสง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ทยา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ณ สงข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เนีย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ทับ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นุ หลุ่ม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ฝูงสกุลว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หมอแพ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แย้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ชั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วิชัยคำ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ศักดิ์ ขน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ทน์ 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นธ์ เมือง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หาดท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ค์ ศรีผ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คำแฝ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ล วงแห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ไชย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ลึก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ชม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ิริ วัน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ธรณ์ อมาตร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กร ขันทเว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นวนน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60-104 </w:t>
          </w:r>
          <w:r>
            <w:rPr>
              <w:rFonts w:ascii="CordiaUPC" w:hAnsi="CordiaUPC" w:eastAsia="Angsana New"/>
              <w:b/>
              <w:b/>
            </w:rPr>
            <w:t xml:space="preserve">กฎหมายมหาชน </w:t>
          </w:r>
          <w:r>
            <w:rPr>
              <w:rFonts w:eastAsia="Angsana New" w:ascii="CordiaUPC" w:hAnsi="CordiaUPC"/>
              <w:b/>
            </w:rPr>
            <w:t>: Public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วีพฤทธิ์ ศิริศักดิ์บรรจ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ูชีวรรณ ตมิศ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9:00-20:00 - , Sat 9:00-20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9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