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ัชพนธ์ สุ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สีห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สิริ วงษ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ฟฟาน คช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กระ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แดง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เป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แก้วจำรัสสุข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รห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นวัตร ไชย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ณิศ ตรัส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ก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วุธ ประโกส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สิงห์ ค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ิ่งบุญ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ธันยา สา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ล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หรี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ม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ทิพย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กิตติพ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ไท วงศ์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วานิชพงษ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ิท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ุ้ย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อิ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เทพ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ซ่ง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สิษฐ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ินกร คำ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ตุพล พัน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ชาว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ฐิพร จุ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นิจ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ัทร ค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ด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ล จันทร์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เลิศ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พันธ์ รชต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ทนงศักดิ์ ม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89 </w:t>
          </w:r>
          <w:r>
            <w:rPr>
              <w:rFonts w:ascii="CordiaUPC" w:hAnsi="CordiaUPC" w:eastAsia="Angsana New"/>
              <w:b/>
              <w:b/>
            </w:rPr>
            <w:t xml:space="preserve">การว่าความและศาลจำลอง </w:t>
          </w:r>
          <w:r>
            <w:rPr>
              <w:rFonts w:eastAsia="Angsana New" w:ascii="CordiaUPC" w:hAnsi="CordiaUPC"/>
              <w:b/>
            </w:rPr>
            <w:t>: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ญา วงศ์สว่าง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