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ิตติศุภ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จุ้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เลือก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ัทพันธ์ สุข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Jaakko    Topias Surojeg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, Wed 8:30-10:30 - , Wed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8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