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ชัย ช้อย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สูง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ขอบ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วัสดิ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เต็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ฮ้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รุจิชัย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ุฒิ บุญ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ัทร เหรียญ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ิวรรจน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นภสิทธิ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นท์ จั่นเร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้อมพร เจริญ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ทร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ธร รอด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แส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่วม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104 </w:t>
          </w:r>
          <w:r>
            <w:rPr>
              <w:rFonts w:ascii="CordiaUPC" w:hAnsi="CordiaUPC" w:eastAsia="Angsana New"/>
              <w:b/>
              <w:b/>
            </w:rPr>
            <w:t xml:space="preserve">หลักการเขียนโปรแกรมคอมพิวเตอร์ </w:t>
          </w:r>
          <w:r>
            <w:rPr>
              <w:rFonts w:eastAsia="Angsana New" w:ascii="CordiaUPC" w:hAnsi="CordiaUPC"/>
              <w:b/>
            </w:rPr>
            <w:t>: Computer Programming Concep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รงค์ฤทธิ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7/03/24 13:15-14:45, F 14/05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