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F 15/12/23 13:3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