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ถ ถวิ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ครู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จงช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ผลา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ชาเเ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ัทร โพธิ์ศรี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ค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นทร น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วะ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ตร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ถวิ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ศษฐ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ด่านว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ช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ิศ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าถ ช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ดช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ม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ุ่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ย์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ย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ระ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ชา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10 </w:t>
          </w:r>
          <w:r>
            <w:rPr>
              <w:rFonts w:ascii="CordiaUPC" w:hAnsi="CordiaUPC" w:eastAsia="Angsana New"/>
              <w:b/>
              <w:b/>
            </w:rPr>
            <w:t xml:space="preserve">กฎหมายลักษณะพยาน </w:t>
          </w:r>
          <w:r>
            <w:rPr>
              <w:rFonts w:eastAsia="Angsana New" w:ascii="CordiaUPC" w:hAnsi="CordiaUPC"/>
              <w:b/>
            </w:rPr>
            <w:t>: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ศิรินทร์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