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13:30-16:30, M 06/03/24 10:30-12:00, F 09/05/24 13:30-16:30, M 06/03/24 10:30-12:00, F 09/05/24 13:30-16:30, M 06/03/24 10:30-12:00, F 09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