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ศรีเภ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4 13:15-14:45, M 05/03/24 13:15-14:45, F 08/05/24 09:00-12:00, M 05/03/24 13:15-14:45, F 08/05/24 09:00-12:00, F 0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