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3 15:00-16:30, F 19/12/23 13:30-16:30, M 19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