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00 - , Sun 11:0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3 00:00-00:00, M 0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