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นันท์ จรุงมห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สรรค์ วงษ์อำ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ล้อประสิทธิ์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ร บวรธ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พิพิธ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ชร คล้ายถ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ริศ กนกเลิศ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ัก อัค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ทพ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คงค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ต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กุลฐิต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มณเฑียร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มลญา อินท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แพรก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น แส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กคล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ข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ค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มือง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เขต ยอด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แก้วไช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ตรีธนกฤต ต่อดำ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ตรีวุฒิภัทร ก๋องปร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ุขกมล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ฉอ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ชา แก้ว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มหัคพ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พ์บัญญ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ทอง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ี ลิ้มละ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ตร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ัน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รณ์ นาม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กิจสถิตย์ส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พ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งข์สุข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วีสังกัล เดอ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IJIAN L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405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เชิงกลยุทธ์เพื่อการแข่งขัน </w:t>
          </w:r>
          <w:r>
            <w:rPr>
              <w:rFonts w:eastAsia="Angsana New" w:ascii="CordiaUPC" w:hAnsi="CordiaUPC"/>
              <w:b/>
            </w:rPr>
            <w:t>: Strategic Management for Competitive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ุ่งโรจน์ สงสระบุ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ตระวี ทองเถ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4:00-18:30 - , Sat 18:00-19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9/23 00:00-00:00, M 10/09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