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ย ปั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ว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ปะม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ป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ศิน เชื้อ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น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งห์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ิทธ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็ช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ท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การจ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กษ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ุจิกร หอศิว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อง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จักรน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ย น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ว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ูมิ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แสวงเอก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หมด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ดวงมุก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 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ห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ชาย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พงศ์พันธ์ ศร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 พ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ัย สังวา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รุต ถิ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อุ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อิ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อ้อ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ึ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ย์ศรณ์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ล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ิบ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ชีวะ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งฉัตร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ุฒ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ฎฐวุฒิ ไชยบ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ีน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ว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คำ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รกฎ หมั่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โชค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ทธิวัชร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 เชื้อ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บื้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น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น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ถิ่น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ต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ยมพยุ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นต์ 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ท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นาม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กร ชู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าญ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นอง ค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ศักดิ์ ส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จันท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ภ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ณพเดช ไชย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บุรุษ ชาวชุมน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ะ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ชัย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ชัย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จัมป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วรรธน์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วง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ฤทธิ์ ทองเน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น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าคริต เกษมสรรผิว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ท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ข็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ตาม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นาค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โปต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ทวงศ์ บำรุง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ตรย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อยบ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แสง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ใจ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มิ อุ่ยกุ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ย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ษวัต พรม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ลิ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ก้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พึ่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ิ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ถิ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วรรณ์ พา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หนู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ประสาทเขต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เชิดพงษ์นิธ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ทธ์ ไช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ด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า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ี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ำร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เมศร์ จรัสถา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ารีย์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ทบ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กร ค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ล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ังข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รุ่งเรืองดุ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ภูทอง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ศิลปชีว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สนาโ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ู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ภวภ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รรถพล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ม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ฤษฎา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จ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ะวิทย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ิล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น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 ว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ปริชณ์ วงค์พุทธร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แต้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ซุ่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หล่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วุฒิ พิสุทธิ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รัต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ด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น้อม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ณี พรหม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น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ุวัฒน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ธ ดอ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ติคุณญา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พ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งส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 จินดา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ัฒน์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โสภา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ธ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ชัย นา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นพ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ลิ่มม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ท่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ธรรม คร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น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ณ์ ไทรธ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กรณ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ณ สุข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อ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ะต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ท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ื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ชม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ฐ ม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า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ฤทธิ์ บ่อแก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มสรรค์ อินท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ิพ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ตุ่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ดนย์ กรร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ข็ม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บูลย์ นาค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น้อย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วัฒน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ฌานันท์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สั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ันธุ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สุริยะ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ติศ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ย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า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เทพ วิริยะพงศ์เมธ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ทั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ิ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ันเขื่อน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ร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ณ์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ิ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ร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พัช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ิพงค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งศ์ ค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ต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ชื้อ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กฤษฎิ์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พรรณ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นธุ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ศ์ เจริญนิ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แส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ย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ั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นุ หลุ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ฝูงสกุล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น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ว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ลึ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ขัน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วน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3 </w:t>
          </w:r>
          <w:r>
            <w:rPr>
              <w:rFonts w:ascii="CordiaUPC" w:hAnsi="CordiaUPC" w:eastAsia="Angsana New"/>
              <w:b/>
              <w:b/>
            </w:rPr>
            <w:t xml:space="preserve">กฎหมายระหว่างประเทศแผนกคดีเมือง </w:t>
          </w:r>
          <w:r>
            <w:rPr>
              <w:rFonts w:eastAsia="Angsana New" w:ascii="CordiaUPC" w:hAnsi="CordiaUPC"/>
              <w:b/>
            </w:rPr>
            <w:t>: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