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ภู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ภาร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สังข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ศึกษาทางวิชาการ </w:t>
          </w:r>
          <w:r>
            <w:rPr>
              <w:rFonts w:eastAsia="Angsana New" w:ascii="CordiaUPC" w:hAnsi="CordiaUPC"/>
              <w:b/>
            </w:rPr>
            <w:t>: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า ชัยหิรัญ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ญาณิศา เตวชิร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Dr.EMMANUEL NWEKE OKAFOR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5:30 - , Wed 15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5/03/24 10:30-12:00, M 05/03/24 10:30-12:00, F 07/05/24 13:30-16:30, F 07/05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