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F 16/12/23 13:30-16:30, M 19/10/23 10:30-12:00, F 16/12/23 13:30-16:30, M 19/10/23 10:30-12:0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