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2:30 - , Tue 8:30-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0:30-12:00, M 17/10/23 10:30-12:00, F 1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