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3 :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ต์ศักดิ์ เกษศิรินทร์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ะยุกต์ ศรีทอ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