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อึ้งเส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3-102 </w:t>
          </w:r>
          <w:r>
            <w:rPr>
              <w:rFonts w:ascii="CordiaUPC" w:hAnsi="CordiaUPC" w:eastAsia="Angsana New"/>
              <w:b/>
              <w:b/>
            </w:rPr>
            <w:t xml:space="preserve">โปรแกรมสำเร็จรูปสำหรับงานกราฟิก </w:t>
          </w:r>
          <w:r>
            <w:rPr>
              <w:rFonts w:eastAsia="Angsana New" w:ascii="CordiaUPC" w:hAnsi="CordiaUPC"/>
              <w:b/>
            </w:rPr>
            <w:t>: Software Package for Graphic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รถเศรษฐ์ ปรีดาก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00-11:00 - , Sun 11:00-14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1/24 00:00-00:00, M 24/02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