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M 02/07/24 00:00-00:00, 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