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M 19/10/23 10:30-12:00, F 16/12/23 13:30-16:30, M 19/10/23 10:30-12:00, F 16/12/23 13:30-16:3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