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วงศ์ลิ้มไช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ยิ่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ร ม่ว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สิงห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อุดมบุ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ภูต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ยศ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พิ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นและครีเอทีฟมีเดี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ทร์ รุจิชัย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วณ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ลิ้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นและครีเอทีฟมีเดี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ตั้งเพีย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3-401 </w:t>
          </w:r>
          <w:r>
            <w:rPr>
              <w:rFonts w:ascii="CordiaUPC" w:hAnsi="CordiaUPC" w:eastAsia="Angsana New"/>
              <w:b/>
              <w:b/>
            </w:rPr>
            <w:t xml:space="preserve">จุลนิพนธ์ </w:t>
          </w:r>
          <w:r>
            <w:rPr>
              <w:rFonts w:eastAsia="Angsana New" w:ascii="CordiaUPC" w:hAnsi="CordiaUPC"/>
              <w:b/>
            </w:rPr>
            <w:t>: Senior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รถเศรษฐ์ ปรีดาก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5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