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ยืน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ารัตน์ รักษ์พงษ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หม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ทรัพ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ริน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ปะวะ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ก๊วย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ไม่สะพร่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นาคสมบูรณ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ปั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พย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ิตตรี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ฒ่าสีส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ศิร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สัจจพล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ศร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สพ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นา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คุณ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ไขไพ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ฒ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จิตภูธ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วงศาศิริ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ตันเอี๋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103 </w:t>
          </w:r>
          <w:r>
            <w:rPr>
              <w:rFonts w:ascii="CordiaUPC" w:hAnsi="CordiaUPC" w:eastAsia="Angsana New"/>
              <w:b/>
              <w:b/>
            </w:rPr>
            <w:t xml:space="preserve">การบัญชีการเงิน </w:t>
          </w:r>
          <w:r>
            <w:rPr>
              <w:rFonts w:eastAsia="Angsana New" w:ascii="CordiaUPC" w:hAnsi="CordiaUPC"/>
              <w:b/>
            </w:rPr>
            <w:t>1 : Financial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วิไล สายบัว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, 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7/10/23 15:00-16:30, M 17/10/23 15:00-16:30, F 13/12/23 13:30-16:30, F 13/12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