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พิมล ชัยเขม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 :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, M 05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