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13:30-16:30, F 12/12/23 13:30-16:30, M 17/10/23 10:30-12:00, M 17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