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KUMAR SAU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NARESH AZIL HAUGHT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TEN HOOP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OLYNN CYNTHIA MARIA RENS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32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Ashutosh Mishr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