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, F 06/08/24 09:00-12:00, M 02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