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น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ูมิ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หมด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ชาย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อุ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ย์ศรณ์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ทธิวัชร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น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ยมพยุ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าคริต เกษมสรร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วรรณ์ พา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ซุ่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โสภา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น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ะต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ตุ่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ฌานันท์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ว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4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หุ้นส่วนและบริษัท </w:t>
          </w:r>
          <w:r>
            <w:rPr>
              <w:rFonts w:eastAsia="Angsana New" w:ascii="CordiaUPC" w:hAnsi="CordiaUPC"/>
              <w:b/>
            </w:rPr>
            <w:t>: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