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กานต์ สักก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กิต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ชัช คู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วานิชศุภ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แก้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เข็มแซ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ผา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ยุธ ภาพเฉลิม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ศิวพร สิงห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ที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ทิพย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ุล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ลมเปล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ก้วเกิด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สรณ์ เสริ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มั่น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นนท์ แพงม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สันติ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ดิษฐ์ ข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ณ ชัย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ฏ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ษฐ เชย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พรรณ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ศักดิ์ 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สาย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จิตต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ีระพงษ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เลิศนั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วิชญ์ เบ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ขัง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 อย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ิงห์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ทิรา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ะ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โร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กานต์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ะ แจ่ม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ตระกูล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พล เหลือ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ภูส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ัฒน์ จิตติ์มห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ผล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อัง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พชร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ฑูรย์ ใจ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าบอริพ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สร์ พีรวรรณ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ป้องจันทร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ื่นฉ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ใจย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พุ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โพธิ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จิ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าน มาล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อ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โชค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สุทิน 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นัฐพล บว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ุ่น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วนิช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นตร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ันท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ภู่ร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ยศพ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สะมั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มนตะ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่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ลิ่ม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ิด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 ง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แก้ว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ราช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ว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ร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เพิ่ง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ซุ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ศิริปกสุ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ู่ส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แพร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พงศ์ กุล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ล้าว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เอมประณี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ร์ด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เนตร นะ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04 </w:t>
          </w:r>
          <w:r>
            <w:rPr>
              <w:rFonts w:ascii="CordiaUPC" w:hAnsi="CordiaUPC" w:eastAsia="Angsana New"/>
              <w:b/>
              <w:b/>
            </w:rPr>
            <w:t xml:space="preserve">กฎหมายลักษณะหุ้นส่วนและบริษัท </w:t>
          </w:r>
          <w:r>
            <w:rPr>
              <w:rFonts w:eastAsia="Angsana New" w:ascii="CordiaUPC" w:hAnsi="CordiaUPC"/>
              <w:b/>
            </w:rPr>
            <w:t>: Partnerships and Compan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ฐศิรินทร์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2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