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14:00-17:00, M 29/10/23 14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