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น ค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ก้วจำรัส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ิ่ง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ตุพล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ฐิพร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จันทร์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3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ประกันด้วยบุคคลและทรัพย์ </w:t>
          </w:r>
          <w:r>
            <w:rPr>
              <w:rFonts w:eastAsia="Angsana New" w:ascii="CordiaUPC" w:hAnsi="CordiaUPC"/>
              <w:b/>
            </w:rPr>
            <w:t>: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21:00 - , Sat 8:3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