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ษฎี ธวัช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ศิกา จันทร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รัตน์ จันทะ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ัยนี่ รัฐกิจ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เธียรนิเว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จารุโชติ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พรรณ ชุณห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นนทิ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ษนันท์ จู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ิตรา ร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2-314 </w:t>
          </w:r>
          <w:r>
            <w:rPr>
              <w:rFonts w:ascii="CordiaUPC" w:hAnsi="CordiaUPC" w:eastAsia="Angsana New"/>
              <w:b/>
              <w:b/>
            </w:rPr>
            <w:t xml:space="preserve">การสื่อสารและการเป็นพิธีกร </w:t>
          </w:r>
          <w:r>
            <w:rPr>
              <w:rFonts w:eastAsia="Angsana New" w:ascii="CordiaUPC" w:hAnsi="CordiaUPC"/>
              <w:b/>
            </w:rPr>
            <w:t>: Speaker and Moderat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ิษฐ์ กลั่นคุ้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, 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8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