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านต์ สักก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ศิวพร สิงห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ม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แจ่ม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ภูส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ฒน์ จิตติ์ม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สร์ พีรวรรณ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ภู่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3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ประกันด้วยบุคคลและทรัพย์ </w:t>
          </w:r>
          <w:r>
            <w:rPr>
              <w:rFonts w:eastAsia="Angsana New" w:ascii="CordiaUPC" w:hAnsi="CordiaUPC"/>
              <w:b/>
            </w:rPr>
            <w:t>: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21:00 - , Sat 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