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AM KAF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JAL KANDANG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WAS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ASH KHAT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URAG KUSHWA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JEN RAJ LAKHA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MAN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9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 </w:t>
          </w:r>
          <w:r>
            <w:rPr>
              <w:rFonts w:eastAsia="Angsana New" w:ascii="CordiaUPC" w:hAnsi="CordiaUPC"/>
              <w:b/>
            </w:rPr>
            <w:t>: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รุจ ลิมปะวัฒ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6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