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รัก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อาจิม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น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ทอ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ว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ูมิ ตระ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มด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อุ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ย์ศรณ์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ว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ทธิวัชร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ยมพยุ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วิเว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วง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าคริต เกษมสรรผิว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ใจ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ลี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ส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นพล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โวหาร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ธรรม ครอ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ตุ่ม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ฌานันท์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วง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0-310 </w:t>
          </w:r>
          <w:r>
            <w:rPr>
              <w:rFonts w:ascii="CordiaUPC" w:hAnsi="CordiaUPC" w:eastAsia="Angsana New"/>
              <w:b/>
              <w:b/>
            </w:rPr>
            <w:t xml:space="preserve">กฎหมายลักษณะพยาน </w:t>
          </w:r>
          <w:r>
            <w:rPr>
              <w:rFonts w:eastAsia="Angsana New" w:ascii="CordiaUPC" w:hAnsi="CordiaUPC"/>
              <w:b/>
            </w:rPr>
            <w:t>: Law of Evid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ฐศิรินทร์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