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HUL SHAKY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RBAN DANGO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OSHANA TIMALSIN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SAMIKSHYA BHUJE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EBIKA GAUTA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SHITA JOSH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MPADA KARK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SAB LAMS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ISH MAINAL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HIL PRAJAPAT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GYASHA SHREST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RIJAN SHREST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MRITI THADA MAGA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ISHAN TIWAR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490 </w:t>
          </w:r>
          <w:r>
            <w:rPr>
              <w:rFonts w:ascii="CordiaUPC" w:hAnsi="CordiaUPC" w:eastAsia="Angsana New"/>
              <w:b/>
              <w:b/>
            </w:rPr>
            <w:t xml:space="preserve">เตรียมสหกิจศึกษา </w:t>
          </w:r>
          <w:r>
            <w:rPr>
              <w:rFonts w:eastAsia="Angsana New" w:ascii="CordiaUPC" w:hAnsi="CordiaUPC"/>
              <w:b/>
            </w:rPr>
            <w:t>: Co-operative Education Prepa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ารุจ ลิมปะวัฒน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06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