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ริยภา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308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โลจิสติกส์และโซ่อุปทานระหว่างประเทศ </w:t>
          </w:r>
          <w:r>
            <w:rPr>
              <w:rFonts w:eastAsia="Angsana New" w:ascii="CordiaUPC" w:hAnsi="CordiaUPC"/>
              <w:b/>
            </w:rPr>
            <w:t>: International Logistics and Supply Cha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ลิศา รัตร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8/10/23 15:00-16:30, F 15/12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