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3 10:30-12:00, F 22/12/23 13:30-16:30, M 21/10/23 10:30-12:00, F 2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