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จันทเข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ปียา พลาย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เหม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ทอง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นาคะ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อนงค์ อยู่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รินร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พร มากวิ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วชผ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ณ์ ประทุ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ไม่สะพร่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ตติ์ รัศมีบุญ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นาคสมบูรณ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นไกร คำก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ลัญชญ์ นนท์ใจ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ันท์ พรไพศา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เดชสุรพ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ศรี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่มไม้ ด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แสง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อรุณ ทั่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โอ่ว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เจีย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รง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แซ่เต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ยาใบ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นนท์ จั่นเร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้อมพร เจริญ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ภูมิ น้อย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117 </w:t>
          </w:r>
          <w:r>
            <w:rPr>
              <w:rFonts w:ascii="CordiaUPC" w:hAnsi="CordiaUPC" w:eastAsia="Angsana New"/>
              <w:b/>
              <w:b/>
            </w:rPr>
            <w:t xml:space="preserve">การเป็นผู้ประกอบการและนวัตกรรม </w:t>
          </w:r>
          <w:r>
            <w:rPr>
              <w:rFonts w:eastAsia="Angsana New" w:ascii="CordiaUPC" w:hAnsi="CordiaUPC"/>
              <w:b/>
            </w:rPr>
            <w:t>: Entrepreneurship and Innov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สุดา จงสิทธิผ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่งโรจน์ สงสระบุ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เอกภพ มณีนารถ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30-12:30 - , Tue 13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8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