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านต์ สักก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มัค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พรม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จักร์ ใ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ฒน์ ทอง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ศักดิ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ห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ูรดีน วันแ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ผิว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มปนาท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เชี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ะอ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นตร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กรานต์ เกณฑ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นันท์ โส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ู่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ทรัพย์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