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ลี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กล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จิร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, M 29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