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วง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ธร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ฟ้า ชี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14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