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4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3 : Project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ต์ศักดิ์ เกษศิรินทร์เ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ระยุกต์ ศรีทอง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คเน วรวิ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ณัฏฐพล อมรทั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