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พรพิจิตร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าน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พันธ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สมีน สิงห์สถิตย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นท์ เทียมทั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วงศาศิริน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ธรา ทองหล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พัส ภู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ษา พึ่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กล่อม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แพ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ระทองฮ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จร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รณ์ สิริวิชช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ชูเ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ทอง ทอง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ผู้พึ่งธรรม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ผู้พึ่งธรรม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าสตร์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ัค ฉิม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เหม่อ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จันทร์ ภิรมย์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บุญศรี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กรณ์ กนกวน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โรจน์ จงทวีสุข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ภู่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นี ปาต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ทิพย์ ฉิ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อินทร์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นันท์ ใจย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อัมพร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สีห์ ทอง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นี จิตร์มงคล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รักท้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สน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ประดิษฐ์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หล่า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พัทธ์ ตั้งเพียร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ค่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ินธร ดุสิตธี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ิก พุ่ม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สวนส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านิช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รัชญ์ สุทธิอาค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4-201 </w:t>
          </w:r>
          <w:r>
            <w:rPr>
              <w:rFonts w:ascii="CordiaUPC" w:hAnsi="CordiaUPC" w:eastAsia="Angsana New"/>
              <w:b/>
              <w:b/>
            </w:rPr>
            <w:t xml:space="preserve">หลักการจัดการ </w:t>
          </w:r>
          <w:r>
            <w:rPr>
              <w:rFonts w:eastAsia="Angsana New" w:ascii="CordiaUPC" w:hAnsi="CordiaUPC"/>
              <w:b/>
            </w:rPr>
            <w:t>: Principles of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ธัชกร จันทร์เสม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ปัทเมศย์ ประดิษฐ์แสง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12/23 09:00-12:00, F 19/12/23 09:00-12:00, M 19/10/23 13:15-14:45, M 19/10/23 13:15-14:4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