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อี่ยมสอาด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มี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มาลีห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แพง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จ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รี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ูมิ บุตร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งศ์ รักษะโบ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มา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ศักดิ์ สร้อ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205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ศึกษาทางวิชาการ </w:t>
          </w:r>
          <w:r>
            <w:rPr>
              <w:rFonts w:eastAsia="Angsana New" w:ascii="CordiaUPC" w:hAnsi="CordiaUPC"/>
              <w:b/>
            </w:rPr>
            <w:t>: English for Academic Stud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มธาวี บัวสมบู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9:00-20:00 - , Tue 9:00-20:00 - , Wed 9:00-20:00 - , Thu 9:00-20:00 - , Fri 9:00-20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