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ไร้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ตะเภ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ีกรร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ส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ใจนํ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ำแดง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โสภาอุ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รินทร์ วิทย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นันต๊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ันทร์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ทวีธนนนท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เชิงเพาะ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สร์ วิสารธน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เจริ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พรหม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202 </w:t>
          </w:r>
          <w:r>
            <w:rPr>
              <w:rFonts w:ascii="CordiaUPC" w:hAnsi="CordiaUPC" w:eastAsia="Angsana New"/>
              <w:b/>
              <w:b/>
            </w:rPr>
            <w:t xml:space="preserve">การวิเคราะห์ข้อมูลและการเรียนรู้ของเครื่องจักรเบื้องต้น </w:t>
          </w:r>
          <w:r>
            <w:rPr>
              <w:rFonts w:eastAsia="Angsana New" w:ascii="CordiaUPC" w:hAnsi="CordiaUPC"/>
              <w:b/>
            </w:rPr>
            <w:t>: Introduction to Data Analytics and Machine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ตะวัน ภูรั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จรรยา แหยม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นาภรณ์ รอดชีว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30-16:30 - , Wed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8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