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ศิกา จันทร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ยนี่ รัฐกิจ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จารุโชติ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พรรณ ชุณห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นนทิ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ตรา ร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ฉัตรกม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ขจรรุ่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458 </w:t>
          </w:r>
          <w:r>
            <w:rPr>
              <w:rFonts w:ascii="CordiaUPC" w:hAnsi="CordiaUPC" w:eastAsia="Angsana New"/>
              <w:b/>
              <w:b/>
            </w:rPr>
            <w:t xml:space="preserve">พัฒนาศักยภาพนักศึกษา </w:t>
          </w:r>
          <w:r>
            <w:rPr>
              <w:rFonts w:eastAsia="Angsana New" w:ascii="CordiaUPC" w:hAnsi="CordiaUPC"/>
              <w:b/>
            </w:rPr>
            <w:t>: Student Potential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ฤนห์ บุญช่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6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3 17:00-18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