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77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6 : DANCE PERFORMANC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ศิน นิธีธน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