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ูมิ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โพ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ชื่นใจ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อ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ฤษดิ์ สาย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สระ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ทัพท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ิริ ช้อ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จิตร อุฬารพนิชย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ปัณย์ วังกัง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สถา กันตาม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สามเก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วีระ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รรณ 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วงดอก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กร ศิร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ทอง นาม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โคต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วดี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ฎชดาวัลย์ พรม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ทัย วงศ์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ลี้ยง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พร เขม้นเขต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ัย พึ่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ศรั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ต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ยศ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ัลย์ โดยศรี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า แท่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รุ่งโรจน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0-500 </w:t>
          </w:r>
          <w:r>
            <w:rPr>
              <w:rFonts w:ascii="CordiaUPC" w:hAnsi="CordiaUPC" w:eastAsia="Angsana New"/>
              <w:b/>
              <w:b/>
            </w:rPr>
            <w:t xml:space="preserve">กระบวนการยุติธรรมและกฎหมายในชีวิตประจำวัน </w:t>
          </w:r>
          <w:r>
            <w:rPr>
              <w:rFonts w:eastAsia="Angsana New" w:ascii="CordiaUPC" w:hAnsi="CordiaUPC"/>
              <w:b/>
            </w:rPr>
            <w:t>: Justice and Law for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รียา หยึกประเสร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4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2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