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20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รัพยากรมนุษย์ในองค์กรภาครัฐของไทย </w:t>
          </w:r>
          <w:r>
            <w:rPr>
              <w:rFonts w:eastAsia="Angsana New" w:ascii="CordiaUPC" w:hAnsi="CordiaUPC"/>
              <w:b/>
            </w:rPr>
            <w:t>: Human Resource Development in Thai Public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งค์สิทธิ์ สิงห์ดำ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, 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